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27" w:right="113" w:hanging="0"/>
        <w:jc w:val="center"/>
        <w:rPr>
          <w:b/>
          <w:b/>
        </w:rPr>
      </w:pPr>
      <w:bookmarkStart w:id="0" w:name="OLE_LINK1"/>
      <w:bookmarkEnd w:id="0"/>
      <w:r>
        <w:rPr>
          <w:b/>
        </w:rPr>
        <w:t>Информация</w:t>
      </w:r>
    </w:p>
    <w:p>
      <w:pPr>
        <w:pStyle w:val="Normal"/>
        <w:spacing w:lineRule="auto" w:line="276"/>
        <w:ind w:left="227" w:right="113" w:hanging="0"/>
        <w:jc w:val="center"/>
        <w:rPr>
          <w:b/>
          <w:b/>
        </w:rPr>
      </w:pPr>
      <w:r>
        <w:rPr>
          <w:b/>
        </w:rPr>
        <w:t>об основных итогах деятельности в системе образования</w:t>
      </w:r>
    </w:p>
    <w:p>
      <w:pPr>
        <w:pStyle w:val="Normal"/>
        <w:spacing w:lineRule="auto" w:line="276"/>
        <w:ind w:left="227" w:right="113" w:hanging="0"/>
        <w:jc w:val="center"/>
        <w:rPr/>
      </w:pPr>
      <w:r>
        <w:rPr>
          <w:b/>
        </w:rPr>
        <w:t>Красноармейского района за 2013 г.</w:t>
      </w:r>
    </w:p>
    <w:p>
      <w:pPr>
        <w:pStyle w:val="Normal"/>
        <w:spacing w:lineRule="auto" w:line="276"/>
        <w:ind w:left="227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27" w:right="113" w:firstLine="567"/>
        <w:jc w:val="both"/>
        <w:rPr/>
      </w:pPr>
      <w:r>
        <w:rPr>
          <w:rFonts w:eastAsia="Times New Roman"/>
        </w:rPr>
        <w:t>Отдел образования администрации Красноармейского района в 2013 году, решая основные задачи развития муниципальной системы образования, продолжал работу по реализации модернизации образования, по созданию условий для повышения эффективности реализации приоритетного национального проекта «Образование», по совершенствованию организационно-управленческой деятельности.</w:t>
      </w:r>
      <w:r>
        <w:rPr>
          <w:bCs/>
        </w:rPr>
        <w:t xml:space="preserve"> Целью</w:t>
      </w:r>
      <w:r>
        <w:rPr/>
        <w:t xml:space="preserve"> деятельности отдела образования являлось  обеспечение доступности качественного образования, соответствующего требованиям инновационного социально-экономического развития  Красноармей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227" w:right="10" w:firstLine="567"/>
        <w:jc w:val="both"/>
        <w:rPr/>
      </w:pPr>
      <w:r>
        <w:rPr>
          <w:rFonts w:eastAsia="Times New Roman"/>
        </w:rPr>
        <w:t xml:space="preserve">На территории района обеспечена доступность образования всех категорий граждан. </w:t>
      </w:r>
      <w:r>
        <w:rPr>
          <w:rFonts w:eastAsia="Times New Roman"/>
          <w:spacing w:val="-2"/>
        </w:rPr>
        <w:t>Продолжено</w:t>
      </w:r>
      <w:r>
        <w:rPr>
          <w:rFonts w:eastAsia="Times New Roman"/>
        </w:rPr>
        <w:tab/>
      </w:r>
      <w:r>
        <w:rPr>
          <w:rFonts w:eastAsia="Times New Roman"/>
          <w:spacing w:val="-2"/>
        </w:rPr>
        <w:t>введение</w:t>
      </w:r>
      <w:r>
        <w:rPr>
          <w:rFonts w:eastAsia="Times New Roman"/>
        </w:rPr>
        <w:tab/>
      </w:r>
      <w:r>
        <w:rPr>
          <w:rFonts w:eastAsia="Times New Roman"/>
          <w:spacing w:val="-2"/>
        </w:rPr>
        <w:t>федеральных</w:t>
      </w:r>
      <w:r>
        <w:rPr>
          <w:rFonts w:eastAsia="Times New Roman"/>
        </w:rPr>
        <w:tab/>
      </w:r>
      <w:r>
        <w:rPr>
          <w:rFonts w:eastAsia="Times New Roman"/>
          <w:spacing w:val="-2"/>
        </w:rPr>
        <w:t>государственных образовательных стандартов нового</w:t>
      </w:r>
      <w:r>
        <w:rPr>
          <w:rFonts w:eastAsia="Times New Roman"/>
        </w:rPr>
        <w:tab/>
      </w:r>
      <w:r>
        <w:rPr>
          <w:rFonts w:eastAsia="Times New Roman"/>
          <w:spacing w:val="-2"/>
        </w:rPr>
        <w:t>поколения</w:t>
      </w:r>
      <w:r>
        <w:rPr>
          <w:rFonts w:eastAsia="Times New Roman"/>
        </w:rPr>
        <w:tab/>
        <w:t>в</w:t>
        <w:tab/>
      </w:r>
      <w:r>
        <w:rPr>
          <w:rFonts w:eastAsia="Times New Roman"/>
          <w:spacing w:val="-3"/>
        </w:rPr>
        <w:t>начальном  звене</w:t>
      </w:r>
      <w:r>
        <w:rPr>
          <w:rFonts w:eastAsia="Times New Roman"/>
          <w:spacing w:val="-2"/>
        </w:rPr>
        <w:t xml:space="preserve">, </w:t>
      </w:r>
      <w:r>
        <w:rPr>
          <w:rFonts w:eastAsia="Times New Roman"/>
        </w:rPr>
        <w:t>распространение информационных технологий в процессе обучения и управления образовательной системой, совершенствование работы по организации отдыха, оздоровления и занятости детей, по вовлечению учащихся в занятия физической культурой, по пропаганде здорового образа жизни.</w:t>
      </w:r>
    </w:p>
    <w:p>
      <w:pPr>
        <w:pStyle w:val="Normal"/>
        <w:spacing w:lineRule="auto" w:line="276"/>
        <w:ind w:left="227" w:right="113"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ля обеспечения прав граждан на образование, решения вопросов непрерывного и дифференцированного обучения и воспитания в муниципальной сети Красноармейского района имеется 22 образовательных организация: 13 учреждений общего образования, 6 учреждений дошкольного образования и 3 учреждения дополнительного образования детей.</w:t>
      </w:r>
    </w:p>
    <w:p>
      <w:pPr>
        <w:pStyle w:val="Normal"/>
        <w:spacing w:lineRule="auto" w:line="276"/>
        <w:ind w:left="227" w:right="113" w:firstLine="567"/>
        <w:jc w:val="both"/>
        <w:rPr/>
      </w:pPr>
      <w:r>
        <w:rPr/>
        <w:t xml:space="preserve">В настоящее время в Красноармейском районе функционируют 6 муниципальных дошкольных образовательных организаций,  1 ведомственный Центр по уходу и присмотру за детьми. В них воспитывается  518  детей.  При 8 школах  организованы 10 дошкольных групп с охватом 161 ребенок. </w:t>
      </w:r>
      <w:r>
        <w:rPr>
          <w:spacing w:val="7"/>
        </w:rPr>
        <w:t>Для детей, имеющих отклонения в  развитии, действует детский сад комбинированного вида «Чебурашка</w:t>
      </w:r>
      <w:r>
        <w:rPr/>
        <w:t>. В целом  система дошкольного образования района охватывает 67,7 % детей в возрасте от 1, 5 лет до поступления в школу (2012 – 65%). По состоянию на 31.12.2013 г. в списке на получение места в дошкольном образовательном учреждении состояли 73 ребенка  в возрасте от 1,5 лет до поступления в школу. Для удовлетворения потребности населения в услугах дошкольного образования в районе ежегодно  открываются  группы по 10 -часовой программе в существующих  образовательных организациях. В сентябре 2013 г. начала функционировать третья дошкольная группа при МБОУ «Красноармейская СОШ» в д.Янгасы.</w:t>
      </w:r>
      <w:r>
        <w:rPr>
          <w:b/>
        </w:rPr>
        <w:t xml:space="preserve"> </w:t>
      </w:r>
      <w:r>
        <w:rPr/>
        <w:t xml:space="preserve">С 1 октября  2013 года группа кратковременного пребывания при МБОУ «Чадукасинская ООШ» преобразована в дошкольную группу с 9- часовым пребыванием на 20 мест.     Родительская плата за содержание ребенка в ДОУ составила  15,2  % от всех затрат на содержание детей в дошкольном учреждении (2012- 14,1%). Стоимость содержания 1 ребенка в год в 2013 году    составила   54,9 тыс. руб в детских садах (2012-50,5 тыс. руб), 24,4тыс. руб. в группах при школах (2012-22,42 тыс.).  Средний размер ежемесячной родительской платы составлял   650-840  руб. в детских садах (2012 -600-625 руб), 440-840 руб.  в группах различных видов при школах (2012 -200 до 600). Льготами (50% оплаты) пользовались  77 чел (2012- 74). Имеется положительная динамика  средней посещаемости  ДОУ одним ребенком в год  - 169 дней  (2011 -136, 2012- 153,5).  Количество дней, пропущенных одним ребенком по болезни в год -  4,0 (2011 -4,2, 2012 -2,75). </w:t>
      </w:r>
    </w:p>
    <w:p>
      <w:pPr>
        <w:pStyle w:val="Normal"/>
        <w:spacing w:lineRule="auto" w:line="276"/>
        <w:ind w:left="227" w:right="113" w:hanging="0"/>
        <w:jc w:val="both"/>
        <w:rPr/>
      </w:pPr>
      <w:r>
        <w:rPr/>
      </w:r>
    </w:p>
    <w:p>
      <w:pPr>
        <w:pStyle w:val="Normal"/>
        <w:spacing w:lineRule="auto" w:line="276"/>
        <w:ind w:left="227" w:right="113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районе функционирует 13 общеобразовательных учреждений,  в них обучаются </w:t>
      </w:r>
      <w:r>
        <w:rPr>
          <w:spacing w:val="2"/>
        </w:rPr>
        <w:t>1580</w:t>
      </w:r>
      <w:r>
        <w:rPr/>
        <w:t xml:space="preserve"> учащихся.    Все школы имеют бессрочные лицензии.  В 2012  году 11  общеобразовательных учреждений, в 2013 году еще   2 школы согласно графику  успешно прошли процедуру государственной аккредитации.  В результате они получили   свидетельства об аккредитации сроком на 12 лет. </w:t>
      </w:r>
    </w:p>
    <w:p>
      <w:pPr>
        <w:pStyle w:val="Normal"/>
        <w:spacing w:lineRule="auto" w:line="276"/>
        <w:ind w:left="227" w:right="113" w:firstLine="540"/>
        <w:jc w:val="both"/>
        <w:rPr/>
      </w:pPr>
      <w:r>
        <w:rPr/>
        <w:t xml:space="preserve">Существующая сеть образовательных учреждений  стремится качественно удовлетворять изменяющиеся потребности населения, обеспечивая преемственность на всех ступенях обучения. </w:t>
      </w:r>
    </w:p>
    <w:p>
      <w:pPr>
        <w:pStyle w:val="Normal"/>
        <w:spacing w:lineRule="auto" w:line="276"/>
        <w:ind w:left="227" w:right="113" w:firstLine="540"/>
        <w:jc w:val="both"/>
        <w:rPr/>
      </w:pPr>
      <w:r>
        <w:rPr/>
      </w:r>
    </w:p>
    <w:p>
      <w:pPr>
        <w:pStyle w:val="Normal"/>
        <w:spacing w:lineRule="auto" w:line="276"/>
        <w:ind w:left="227" w:right="113" w:hanging="0"/>
        <w:jc w:val="both"/>
        <w:rPr>
          <w:b/>
          <w:b/>
        </w:rPr>
      </w:pPr>
      <w:r>
        <w:rPr>
          <w:b/>
        </w:rPr>
        <w:t>Количество обучающихся в общеобразовательных учреждениях</w:t>
      </w:r>
    </w:p>
    <w:p>
      <w:pPr>
        <w:pStyle w:val="Normal"/>
        <w:spacing w:lineRule="auto" w:line="276"/>
        <w:ind w:left="227" w:right="113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расноармейского района (чел.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44"/>
        <w:gridCol w:w="1145"/>
        <w:gridCol w:w="1360"/>
        <w:gridCol w:w="1272"/>
        <w:gridCol w:w="14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упени обучени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2010-2011 уч.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2011-2012 уч.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2012-2013 уч.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2013-2014 уч.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огноз на 2014-2015 уч.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 xml:space="preserve">Учащиеся ступени начального общего образовани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6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6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5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5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5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 xml:space="preserve">В т.ч. учащиеся 1 классо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1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1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1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159</w:t>
            </w:r>
          </w:p>
        </w:tc>
      </w:tr>
      <w:tr>
        <w:trPr>
          <w:trHeight w:val="5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Учащиеся  ступени основного  общего обра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9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8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8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79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7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В т.ч. учащиеся 9 клас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2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1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1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1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1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Учащиеся ступени среднего (полного)  общего обра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2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2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2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2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205</w:t>
            </w:r>
          </w:p>
        </w:tc>
      </w:tr>
      <w:tr>
        <w:trPr>
          <w:trHeight w:val="10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В т.ч. учащиеся 11 клас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1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1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1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1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18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17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16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15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1543</w:t>
            </w:r>
          </w:p>
        </w:tc>
      </w:tr>
    </w:tbl>
    <w:p>
      <w:pPr>
        <w:pStyle w:val="Normal"/>
        <w:spacing w:lineRule="auto" w:line="276"/>
        <w:ind w:left="227" w:right="113" w:firstLine="720"/>
        <w:jc w:val="both"/>
        <w:rPr/>
      </w:pPr>
      <w:r>
        <w:rPr/>
      </w:r>
    </w:p>
    <w:p>
      <w:pPr>
        <w:pStyle w:val="Normal"/>
        <w:spacing w:lineRule="auto" w:line="276"/>
        <w:ind w:left="227" w:right="113" w:firstLine="720"/>
        <w:jc w:val="both"/>
        <w:rPr/>
      </w:pPr>
      <w:r>
        <w:rPr/>
        <w:t xml:space="preserve">Средняя наполняемость классов в 2013-2014 учебном году составила 13,0 (2012/2013 уч. г. - 13,53).   Число учащихся на 1 учителя составляет 9,7 (2012/2013 уч. г. - 10,2 ). </w:t>
      </w:r>
    </w:p>
    <w:p>
      <w:pPr>
        <w:pStyle w:val="Normal"/>
        <w:shd w:fill="FFFFFF" w:val="clear"/>
        <w:spacing w:lineRule="auto" w:line="276"/>
        <w:ind w:right="5" w:firstLine="706"/>
        <w:jc w:val="both"/>
        <w:rPr/>
      </w:pPr>
      <w:r>
        <w:rPr/>
        <w:t xml:space="preserve">Анализ итогов успеваемости 1 полугодия 2013-2014 учебного года показывает по сравнению с тем же периодом прошлого учебного года </w:t>
      </w:r>
      <w:r>
        <w:rPr>
          <w:iCs/>
        </w:rPr>
        <w:t>положительную</w:t>
      </w:r>
      <w:r>
        <w:rPr/>
        <w:t xml:space="preserve"> динамику показателей качественной успеваемости, т. е. количество учащихся, закончивших учебный год на «4» и «5», улучшилось  на 2,9% и составило 45,9% (в прошлом учебном году 43%). Высокое качество знаний показывают учащиеся МБОУ «Красноармейская СОШ»-51,7%,  МБОУ «Траковская СОШ» - 50,7%. 120 школьников закончили первое полугодие 2013 - 2014 учебного года на отлично - 8,2%, что на 1,5% </w:t>
      </w:r>
      <w:r>
        <w:rPr>
          <w:iCs/>
        </w:rPr>
        <w:t>больше</w:t>
      </w:r>
      <w:r>
        <w:rPr/>
        <w:t xml:space="preserve">  по сравнению с прошлым годом. Наибольшая доля </w:t>
      </w:r>
      <w:r>
        <w:rPr>
          <w:spacing w:val="-4"/>
        </w:rPr>
        <w:t>отличников в МБОУ «Красноармейская СОШ» - 12,3%.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spacing w:lineRule="auto" w:line="276"/>
        <w:ind w:firstLine="518"/>
        <w:rPr/>
      </w:pPr>
      <w:r>
        <w:rPr/>
        <w:t xml:space="preserve">Уровень абсолютной успеваемости по итогам 2012-2013 учебного года по школам </w:t>
      </w:r>
      <w:r>
        <w:rPr>
          <w:spacing w:val="-6"/>
        </w:rPr>
        <w:t xml:space="preserve">    района    составляет  96,8</w:t>
      </w:r>
      <w:r>
        <w:rPr>
          <w:spacing w:val="-11"/>
        </w:rPr>
        <w:t xml:space="preserve">   %,    (в    прошлом    учебном    году    – 96,5%)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/>
        </w:rPr>
        <w:t xml:space="preserve">         </w:t>
      </w:r>
      <w:r>
        <w:rPr/>
        <w:t>Второгодников  5 (0,31%) (в прошлом уч. г. -6, 0,29%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Главным измерителем качества образования является система единого государственного экзамена. Средний балл ЕГЭ в 2013 г. по математике составил 50,1 баллов(2012-45,9) (по республике – 56,0 балла), по русскому языку – 65,3 балла (2012-65,84) (по республике – 66,8 баллов). Максимальное количество баллов  - 100 -  по  химии получили 2 человека </w:t>
      </w:r>
      <w:r>
        <w:rPr>
          <w:bCs/>
        </w:rPr>
        <w:t xml:space="preserve"> из Красноармейской  и Траковской  СОШ, по истории 1 выпускник Красноармейской СОШ. </w:t>
      </w:r>
      <w:r>
        <w:rPr/>
        <w:t xml:space="preserve">Доля выпускников 11 классов, набравших от 80 и выше баллов -19% (63 выпускника). Наибольшее количество выпускников, набравших от 80 и выше баллов в МБОУ «Красноармейская СОШ» и МБОУ «Траковская СОШ» - по  22 выпускника .  Из 136 выпускников  6 (4,4%) по результатам ЕГЭ не получили  аттестаты (2012-2чел). </w:t>
      </w:r>
      <w:r>
        <w:rPr>
          <w:bCs/>
        </w:rPr>
        <w:t>9</w:t>
      </w:r>
      <w:r>
        <w:rPr/>
        <w:t xml:space="preserve"> человек- 6,6% (2012-16,4% выпускников) получили золотые и серебряные медали «За особые успехи в учении».    В 2013 году были улучшены результаты по сравнению с 2012 годом по отношению к средним балам по району по математике, физике, химии, биологии, истории, географии, обществознанию, английскому языку. Ухудшились результаты по литературе. По русскому языку осталось на том же уровне</w:t>
      </w:r>
      <w:r>
        <w:rPr>
          <w:color w:val="FF0000"/>
        </w:rPr>
        <w:t>.</w:t>
      </w:r>
      <w:r>
        <w:rPr/>
        <w:t xml:space="preserve"> Школы, все  выпускники которых  преодолели минимальный порог по всем предметам,  и по обязательным,  и по предметам по выбору: и МБОУ «Алманчинская СОШ», «Большешатьминская СОШ»,  «Траковская СОШ», «Пикшикская СОШ». Высокие результаты в этом году показали выпускники  Красноармейской и Траковской школы, низкие – Яншихово-Челлинской школы.В вузы поступили 64% выпускников (2012 – 75,6%), из них 82,8 % - на бюджетные места (2012-89%); в ССУЗы- 24,3 (2012-20,6%), УНПО -1,5% (2012-0,8%), на работу – 5% (2012-2,3%), в армию -5% (2012-0,8%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</w:t>
      </w:r>
      <w:r>
        <w:rPr/>
        <w:t>Из 175 выпускников 9-х классов   в итоговой аттестации с применением независимой оценки качества обучения приняло участие 174 выпускника, все они получили аттестаты, из них 11 – аттестат с отличием (2012 - 8). 1 человек из-за болезни сдавал экзамены в щадящем режиме и также получил аттестат. Анализ результатов ГИА показывает, что улучшились средние баллы по русскому языку, обществознанию, биологии, физике, ИКТ; ухудшились по чувашскому языку, истории, химии. На уровне прошлогодних – по математике, географии.</w:t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илучшие результаты по математике показали учащиеся 9-х классов МБОУ "Красноармейская СОШ" и МБОУ "Исаковская ООШ". Наибольший средний балл по русскому языку в МБОУ "Большешатьминская СОШ", МБОУ "Караевская СОШ " .</w:t>
      </w:r>
    </w:p>
    <w:p>
      <w:pPr>
        <w:pStyle w:val="Normal"/>
        <w:spacing w:lineRule="auto" w:line="276"/>
        <w:ind w:left="227" w:right="113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97 чел.-55,4 % (2012-64%) продолжили обучение в 10 классе, остальные – в ССУЗах и УНПО.1 чел. прошел итоговую аттестацию в щадящем режиме и также получил аттестат. </w:t>
      </w:r>
    </w:p>
    <w:p>
      <w:pPr>
        <w:pStyle w:val="Normal"/>
        <w:spacing w:lineRule="auto" w:line="276"/>
        <w:ind w:left="227" w:right="113" w:hanging="0"/>
        <w:jc w:val="both"/>
        <w:rPr/>
      </w:pPr>
      <w:r>
        <w:rPr/>
      </w:r>
    </w:p>
    <w:p>
      <w:pPr>
        <w:pStyle w:val="Normal"/>
        <w:spacing w:lineRule="auto" w:line="276"/>
        <w:ind w:left="227" w:right="113" w:firstLine="360"/>
        <w:jc w:val="both"/>
        <w:rPr/>
      </w:pPr>
      <w:r>
        <w:rPr/>
        <w:t>Сведения о выпускниках, освоивших программы  основного общего образования,</w:t>
      </w:r>
    </w:p>
    <w:p>
      <w:pPr>
        <w:pStyle w:val="Normal"/>
        <w:spacing w:lineRule="auto" w:line="276"/>
        <w:ind w:left="227" w:right="113" w:firstLine="360"/>
        <w:jc w:val="both"/>
        <w:rPr/>
      </w:pPr>
      <w:r>
        <w:rPr/>
        <w:t>перешедших на следующую ступень образования</w:t>
      </w:r>
    </w:p>
    <w:p>
      <w:pPr>
        <w:pStyle w:val="Normal"/>
        <w:spacing w:lineRule="auto" w:line="276"/>
        <w:ind w:left="227" w:right="113" w:firstLine="360"/>
        <w:jc w:val="both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003"/>
        <w:gridCol w:w="965"/>
        <w:gridCol w:w="1004"/>
        <w:gridCol w:w="940"/>
        <w:gridCol w:w="25"/>
        <w:gridCol w:w="1003"/>
        <w:gridCol w:w="1140"/>
      </w:tblGrid>
      <w:tr>
        <w:trPr>
          <w:trHeight w:val="60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7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Показатели</w:t>
            </w:r>
          </w:p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10</w:t>
            </w:r>
            <w:r>
              <w:rPr/>
              <w:t>-20</w:t>
            </w:r>
            <w:r>
              <w:rPr>
                <w:lang w:val="en-US"/>
              </w:rPr>
              <w:t>11</w:t>
            </w:r>
            <w:r>
              <w:rPr/>
              <w:t xml:space="preserve"> уч.г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1-20</w:t>
            </w:r>
            <w:r>
              <w:rPr>
                <w:lang w:val="en-US"/>
              </w:rPr>
              <w:t>1</w:t>
            </w:r>
            <w:r>
              <w:rPr/>
              <w:t>2 уч.г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2-20</w:t>
            </w:r>
            <w:r>
              <w:rPr>
                <w:lang w:val="en-US"/>
              </w:rPr>
              <w:t>1</w:t>
            </w:r>
            <w:r>
              <w:rPr/>
              <w:t>3 уч.г.</w:t>
            </w:r>
          </w:p>
        </w:tc>
      </w:tr>
      <w:tr>
        <w:trPr>
          <w:trHeight w:val="22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7" w:right="113" w:hanging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Кол-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Кол-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Кол-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%</w:t>
            </w:r>
          </w:p>
        </w:tc>
      </w:tr>
      <w:tr>
        <w:trPr>
          <w:trHeight w:val="18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Всего окончили школ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2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27" w:right="113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19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27" w:right="113" w:hanging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1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27" w:right="113" w:hanging="0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Продолжили образование в 10 класс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62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12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64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55,4%</w:t>
            </w:r>
          </w:p>
        </w:tc>
      </w:tr>
      <w:tr>
        <w:trPr>
          <w:trHeight w:val="36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Продолжили образование в СПО (НПО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38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7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36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7" w:right="113" w:hanging="0"/>
              <w:jc w:val="both"/>
              <w:rPr/>
            </w:pPr>
            <w:r>
              <w:rPr/>
              <w:t>44,6%</w:t>
            </w:r>
          </w:p>
        </w:tc>
      </w:tr>
    </w:tbl>
    <w:p>
      <w:pPr>
        <w:pStyle w:val="Normal"/>
        <w:spacing w:lineRule="auto" w:line="276"/>
        <w:ind w:left="227" w:right="113" w:firstLine="840"/>
        <w:jc w:val="both"/>
        <w:rPr/>
      </w:pPr>
      <w:r>
        <w:rPr/>
      </w:r>
    </w:p>
    <w:p>
      <w:pPr>
        <w:pStyle w:val="Normal"/>
        <w:spacing w:lineRule="auto" w:line="276"/>
        <w:ind w:left="227" w:right="113" w:firstLine="840"/>
        <w:jc w:val="both"/>
        <w:rPr/>
      </w:pPr>
      <w:r>
        <w:rPr/>
        <w:t xml:space="preserve">Процент  девятиклассников, продолжающих образование в школах третьей ступени, по сравнению с предыдущими годами снизился на 8%. </w:t>
      </w:r>
    </w:p>
    <w:p>
      <w:pPr>
        <w:pStyle w:val="Normal"/>
        <w:spacing w:lineRule="auto" w:line="276"/>
        <w:ind w:left="227" w:right="113" w:firstLine="539"/>
        <w:jc w:val="both"/>
        <w:rPr/>
      </w:pPr>
      <w:r>
        <w:rPr/>
        <w:t xml:space="preserve">Реализуются  программы предпрофильной и профильной  подготовки на основной и старшей ступени общего образования. МБОУ «Траковская СОШ» и «Красноармейская СОШ» реализуют следующие профили: технологический,  физико-математический, химико-биологический, социально-экономический, социально-гуманитарный профиль, которыми в 2013 г. охвачены 99 обучающихся 10-х классов и 112  11-классников -100% старшеклассников (2012 - 47,3% старшеклассников) . </w:t>
      </w:r>
    </w:p>
    <w:p>
      <w:pPr>
        <w:pStyle w:val="Normal"/>
        <w:spacing w:lineRule="auto" w:line="276"/>
        <w:ind w:left="227" w:right="113" w:hanging="0"/>
        <w:jc w:val="both"/>
        <w:rPr>
          <w:bCs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В 2013  году 323 обучающихся (___  % процентов)</w:t>
      </w:r>
      <w:r>
        <w:rPr/>
        <w:t xml:space="preserve">  приняли участие  на муниципальном этапе Всероссийской олимпиады (2012- 58%). В них 46  </w:t>
      </w:r>
      <w:r>
        <w:rPr>
          <w:rFonts w:eastAsia="Times New Roman"/>
        </w:rPr>
        <w:t xml:space="preserve"> школьников стали победителями, 57-  призерами. На региональный этап Всероссийской олимпиады школьников в 2014 году будет направлено 37   участников из школ района.  </w:t>
      </w:r>
      <w:r>
        <w:rPr/>
        <w:t>В 2012/2013 учебном году командой учащихся учреждений образования района (62 ученика по 22 предметам) завоевано 5 дипломов (2011/2012 - 5)  по следующим предметам: чувашский язык, химия, биология, обществознание, технология . 4 ученика – из МБОУ «Траковская СОШ», 1- из МБОУ «Именевская ООШ».</w:t>
      </w:r>
      <w:r>
        <w:rPr>
          <w:color w:val="FF0000"/>
        </w:rPr>
        <w:t xml:space="preserve">  </w:t>
      </w:r>
      <w:r>
        <w:rPr/>
        <w:t xml:space="preserve">    14 обучающихся и 6 представителей молодежи  в 2014 г.  будут получают специальные стипендии Главы Чувашской Республики за особую творческую устремлённость (2013-11учащихся,  2 </w:t>
      </w:r>
      <w:r>
        <w:rPr>
          <w:color w:val="000000"/>
        </w:rPr>
        <w:t>педагога,4 представителя молодежи) . Премии</w:t>
      </w:r>
      <w:r>
        <w:rPr/>
        <w:t xml:space="preserve"> главы администрации Красноармейского района в 2013 году получили 3 образовательных учреждения по 10 тыс. руб. и 3 педагогических работника по 3 тыс. руб.  </w:t>
      </w:r>
      <w:r>
        <w:rPr>
          <w:color w:val="000000"/>
        </w:rPr>
        <w:t>Постановлением администрации Красноармейского района от 28.08.2012 г.№372 утверждено Положение о порядке назначения ежегодных разовых выплат стипендий главы администрации Красноармейского района талантливой и одаренной молодежи. В 2013 г  разовую выплату в размере 1 тыс. руб получили 7 обучающихся школ района.</w:t>
      </w:r>
      <w:r>
        <w:rPr>
          <w:bCs/>
        </w:rPr>
        <w:t xml:space="preserve">   </w:t>
      </w:r>
    </w:p>
    <w:p>
      <w:pPr>
        <w:pStyle w:val="Normal"/>
        <w:spacing w:lineRule="auto" w:line="276"/>
        <w:ind w:left="227" w:right="113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iCs/>
        </w:rPr>
        <w:t xml:space="preserve"> </w:t>
      </w:r>
      <w:r>
        <w:rPr/>
        <w:t>В целях выявления  и развития творческих способностей детей в школах района проводится работа по охвату школьников дополнительным образованием. Его получают на базе 13 образовательных учреждений и 3-х учреждений дополнительного образования.  В этом  учебном году дополнительным образованием и воспитанием в учреждениях дополнительного образования и в учреждениях культуры и спорта  охвачено 1611 человек от 5 до 18 лет. (85,6 %, 2012 – 85%).</w:t>
      </w:r>
    </w:p>
    <w:p>
      <w:pPr>
        <w:pStyle w:val="Normal"/>
        <w:spacing w:lineRule="auto" w:line="276"/>
        <w:ind w:left="227" w:right="113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В 2013 году через Дом детского творчества  функционировало  15 учебных объединений на базе 7 общеобразовательных учреждений, в которых занимались   302  обучающихся. Интересы детей удовлетворяли   объединения по интересам по семи направлениям : техническое -3 (54 чел.), эколого-биологическое – 1 (20 чел.), туристско-краеведческое – 2 (40 чел.), физкультурно-спортивное – 1 (20 чел.), художественное  - 1 (22 чел.), культурологическое – 1 (20 чел.),  умелые руки – 6 (126 чел.).</w:t>
      </w:r>
    </w:p>
    <w:p>
      <w:pPr>
        <w:pStyle w:val="Normal"/>
        <w:spacing w:lineRule="auto" w:line="276"/>
        <w:ind w:left="227" w:right="113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Было проведено 34 районных мероприятия, в которых приняли участие 1650 детей в возрасте от 7 до 18 лет.     В 2013  году   243 воспитанника Дома детского творчества   приняло участие на республиканских,  17- на Всероссийских конкурсах и мероприятиях, </w:t>
      </w:r>
      <w:r>
        <w:rPr>
          <w:color w:val="FF0000"/>
        </w:rPr>
        <w:t xml:space="preserve">  </w:t>
      </w:r>
      <w:r>
        <w:rPr/>
        <w:t>завоевав  41 призовое место на республиканских и 10 на  Всероссийских мероприятиях.   Количество обучающихся в образовательных учреждениях района, не являющихся воспитанниками учебных объединений и тем не менее принимающих участие в мероприятиях, проводимых Домом детского творчества, с каждым годом возрастает. Результат - 10  призовых мест на республиканских мероприят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Красноармейской ДЮСШ совместно с другими органами  проведено 49 спортивных и физкультурно-массовых мероприятий муниципального уровня . Команды района в 2013 году приняли участие на чемпионатах и первенствах по лыжным гонкам, весеннему кроссу, русским шашкам, легкой атлетике, футболу, волейболу, вольной борьбе, мини-футболу, бокс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По итогам участия на чемпионатах и первенствах юными спортсменами района завоевано:- 101 призовое место на официальных соревнованиях  Чувашской Республик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14 призовых мест на соревнованиях Приволжского федерального округа;</w:t>
      </w:r>
    </w:p>
    <w:p>
      <w:pPr>
        <w:pStyle w:val="21"/>
        <w:spacing w:lineRule="auto" w:line="276" w:before="0" w:after="0"/>
        <w:ind w:firstLine="567"/>
        <w:jc w:val="both"/>
        <w:rPr/>
      </w:pPr>
      <w:r>
        <w:rPr>
          <w:b/>
        </w:rPr>
        <w:t>- 4</w:t>
      </w:r>
      <w:r>
        <w:rPr/>
        <w:t xml:space="preserve"> призовых места на первенствах России.</w:t>
      </w:r>
    </w:p>
    <w:p>
      <w:pPr>
        <w:pStyle w:val="Normal"/>
        <w:shd w:fill="FFFFFF" w:val="clear"/>
        <w:spacing w:lineRule="auto" w:line="276"/>
        <w:ind w:left="14" w:hanging="0"/>
        <w:jc w:val="both"/>
        <w:rPr/>
      </w:pPr>
      <w:r>
        <w:rPr/>
        <w:t xml:space="preserve">В составе сборных команд района по различным видам спорта учащиеся спортивной школы принимали активное участие на Республиканской Спартакиаде школьников на Кубок Главы Чувашской Республики, где Красноармейский район занял 8 место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Уроки по физкультуре посещают 1580 учащихся (в 2012 – 1691). 40 учащихся отнесены по состоянию здоровья к спецмедгруппе, что составляет 2,5% (в 2012 – 45 и 2,7%). Помимо уроков физкультуры, в образовательных учреждениях района проводятся занятия в кружках и секциях физкультурно-оздоровительной и спортивной направленности. В них занимаются 1117 учащихся  (в 2012 – 1065).   Проводимая ДЮСШ работа позволяет ежегодно направлять детей на обучение в специализированные ДЮСШ по легкой атлетике, футболу, вольной борьбе. </w:t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  <w:t>В спортивном комплексе филиала ООО «Газпром трансгаз Нижний Новгород»-Заволжское ЛПУМГ в 2013-2014 учебном году еженедельно проводится 17 уроков физической культуры в неделю для учащихся  МБОУ «Красноармейская СОШ» и МБОУ «Траковская СОШ». Еженедельно эти уроки посещают более</w:t>
      </w:r>
      <w:r>
        <w:rPr>
          <w:b/>
          <w:bCs/>
        </w:rPr>
        <w:t> </w:t>
      </w:r>
      <w:r>
        <w:rPr>
          <w:bCs/>
        </w:rPr>
        <w:t>400</w:t>
      </w:r>
      <w:r>
        <w:rPr/>
        <w:t xml:space="preserve"> детей. </w:t>
      </w:r>
    </w:p>
    <w:p>
      <w:pPr>
        <w:pStyle w:val="Normal"/>
        <w:spacing w:lineRule="auto" w:line="276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/>
        <w:t>В 2013 году  Красноармейская ДШИ проводила обучение на базе 5 общеобразовательных учреждений, в которых занималось  300 обучающихся. Интересы детей удовлетворяли классы по 8 направлениям : художественное -191 чел., народные инструменты (балалайка, гитара, домра, баян)-13чел.хореографическое – 32, фортепиано- 43,сольное пение- 21. Было проведено 5 районных мероприятия, в которых приняли участие 70 детей в возрасте от 7 до 18 лет. В 2013 году  67 воспитанников ДШИ приняло участие на республиканских, 12 на Всероссийских конкурсах и мероприятиях, завоевав 30 призовых мест на республиканских и 1 на Всероссийских мероприятиях.</w:t>
      </w:r>
    </w:p>
    <w:p>
      <w:pPr>
        <w:pStyle w:val="Style18"/>
        <w:spacing w:lineRule="auto" w:line="276" w:before="0" w:after="0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</w:t>
      </w:r>
      <w:r>
        <w:rPr/>
        <w:t>Все общеобразовательные учреждения оборудованы столовыми, соответствующими санитарным требованиям и нормам. Охват питанием составляет 96 % от общего числа учащихся (по республике - 92,6 %).Двухразовое питание получает по желанию детей и родителей   689 (43,6%) обучающихся, что на 12% больше, чем в прошлом году  (в 2012 -31,2%). В 2013 году 11 работников школьных столовых прошли переподготовку. Льготным питанием охвачено 95 чел. В районе действует   целевая  программа «Детское и школьное питание на 2012-2015 годы». В ней  предусмотрено предоставление частичной компенсации стоимости питания  школьникам из многодетных малообеспеченных семей.  Постановлением администрации района от 05.12.2013 № 591 увеличена величина частичной компенсации стоимости питания детям из многодетных малообеспеченных семей, введена возможность предоставления  частичной компенсации стоимости питания другим категориям детей. В 2012-2013 уч. году был проведен районный конкурс «Лучшая школьная столовая 2012-2013 учебного года», в котором приняли участие 10 школ. В 3-х школах в 2013 году обновлено оборудование пищеблока. В 2-х школах установлено  оборудование (терминалы с подключением  в Интернет) для безналичного расчета за питание обучающихся  и  работников  школ.</w:t>
      </w:r>
    </w:p>
    <w:p>
      <w:pPr>
        <w:pStyle w:val="Normal"/>
        <w:spacing w:lineRule="auto" w:line="276"/>
        <w:ind w:left="142" w:right="113" w:firstLine="85"/>
        <w:jc w:val="both"/>
        <w:rPr/>
      </w:pPr>
      <w:r>
        <w:rPr>
          <w:rFonts w:eastAsia="Times New Roman"/>
        </w:rPr>
        <w:t xml:space="preserve">     </w:t>
      </w:r>
      <w:r>
        <w:rPr/>
        <w:t>В 11 школах  заключены договора на медицинское обслуживание детей с Красноармейской ЦРБ, в 2-х центральных школах имеются  оборудованные медицинские кабинеты.  11 школ имеют оборудованные спортивные залы. Из 13  школ 11 обеспечены теплыми туалетами.</w:t>
      </w:r>
    </w:p>
    <w:p>
      <w:pPr>
        <w:pStyle w:val="Normal"/>
        <w:spacing w:lineRule="auto" w:line="276"/>
        <w:ind w:left="227" w:right="113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Центром диагностики и консультирования при отделе образования оказывалась психологическая помощь обучающимся, педагогам, родителям. Диагностической работой в 2013  году было охвачено 1490 чел.:  1223 обучающихся, 17 педагогов, 244 родителя. Особое внимание уделялось определению готовности к школе, психодиагностике детей, имеющих трудности в обучении и  школьной адаптации, речевые наруше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27" w:right="113" w:hanging="0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Консультативной работой было охвачено 365 человек, из них  44 обучающихся, 152 педагога, 169 родителей. Педагоги консультировались по результатам обследования детей, имеющих психологические проблемы и проблемы в обучении, </w:t>
      </w:r>
      <w:r>
        <w:rPr>
          <w:bCs/>
        </w:rPr>
        <w:t xml:space="preserve"> эмоциональным, личностным нарушениям, </w:t>
      </w:r>
      <w:r>
        <w:rPr/>
        <w:t>а также по профессиональным и личностно значимым вопросам.</w:t>
      </w:r>
      <w:r>
        <w:rPr>
          <w:bCs/>
        </w:rPr>
        <w:t xml:space="preserve"> Основные проблемы,  по которым обращались родители: нарушения речевого развития, подготовленность детей к школе, отсутствие у детей интереса к обучению, низкий уровень познавательных процессов, неорганизованность, несамостоятельность, агрессивность, повышенная возбудимость или, напротив,  робость, боязливость, отношения в семье, профориентация.  </w:t>
      </w:r>
      <w:r>
        <w:rPr/>
        <w:t>Школьников интересовали проблемы профориентации, взаимоотношения со сверстниками, с родителями, учителями, проблемы дружбы и любви.  Просветительской работой охвачено 328 человек, из них 12 обучающихся, 108 педагогов, 208 родителей. В течение года были проведены 10 семинаров и практикумов. На занятиях обсуждались вопросы адаптации первоклассников к школе, управления эмоциональным состоянием, психологические аспекты введения ФГОС, профилактика суицидального поведения, наркомании, профилактика профессионального выгорания, работа с детьми, имеющими трудности в обучении и поведении,  работа педагога с родителями,   разрешение конфликтов, подготовка к ЕГЭ и др.  .Коррекционно-развивающей работой с обучающимися охвачено 1162 человек: занятия с 1-классниками по адаптации к школе, с 5-классниками по адаптации к новым условиям обучения, с обучающимися с трудностями в обучении,  занятия на темы «Общение в ситуациях просьбы и отказа», агрессии, самооценки, улучшения психологического климата, приемов саморегуляции, сплочения классного коллектива,  психологической готовности к экзаменам,  профилактики употребления ПАВ, социально-психологические тренинги, логопедические занятия для детей с речевыми нарушениями.</w:t>
      </w:r>
    </w:p>
    <w:p>
      <w:pPr>
        <w:pStyle w:val="ConsPlusNonformat"/>
        <w:widowControl/>
        <w:spacing w:lineRule="auto" w:line="276"/>
        <w:ind w:left="227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13 г .отдыхом  в пришкольных и загородных лагерях, другими видами занятости  за 2013 охвачено :</w:t>
      </w:r>
    </w:p>
    <w:p>
      <w:pPr>
        <w:pStyle w:val="ConsPlusNonformat"/>
        <w:widowControl/>
        <w:spacing w:lineRule="auto" w:line="276"/>
        <w:ind w:left="227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пришкольные  лагеря-475 чел.</w:t>
      </w:r>
    </w:p>
    <w:p>
      <w:pPr>
        <w:pStyle w:val="ConsPlusNonformat"/>
        <w:widowControl/>
        <w:spacing w:lineRule="auto" w:line="276"/>
        <w:ind w:left="227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загородные лагеря –353чел.</w:t>
      </w:r>
    </w:p>
    <w:p>
      <w:pPr>
        <w:pStyle w:val="ConsPlusNonformat"/>
        <w:widowControl/>
        <w:spacing w:lineRule="auto" w:line="276"/>
        <w:ind w:left="227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алаточный лагерь- 120 детей</w:t>
      </w:r>
    </w:p>
    <w:p>
      <w:pPr>
        <w:pStyle w:val="ConsPlusNonformat"/>
        <w:widowControl/>
        <w:spacing w:lineRule="auto" w:line="276"/>
        <w:ind w:left="227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трудоустроены – 120.</w:t>
      </w:r>
    </w:p>
    <w:p>
      <w:pPr>
        <w:pStyle w:val="ConsPlusNonformat"/>
        <w:widowControl/>
        <w:spacing w:lineRule="auto" w:line="276"/>
        <w:ind w:left="227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того отдыхом, оздоровлением и занятостью в 2013 году охвачено   1068 детей, что составляет  67,6 % от всех детей школьного возраста.(2012-73,3%)</w:t>
      </w:r>
    </w:p>
    <w:p>
      <w:pPr>
        <w:pStyle w:val="Normal"/>
        <w:spacing w:lineRule="auto" w:line="276"/>
        <w:ind w:left="227" w:right="113" w:hanging="0"/>
        <w:jc w:val="both"/>
        <w:rPr/>
      </w:pPr>
      <w:r>
        <w:rPr>
          <w:rFonts w:eastAsia="Times New Roman"/>
        </w:rPr>
        <w:t xml:space="preserve">      </w:t>
      </w:r>
      <w:r>
        <w:rPr/>
        <w:t>Выполняя задачи по охране и социальной защите прав детства, проводилась работа по своевременному устройству детей-сирот и детей, оставшихся без попечения родителей в семьи, выявлению лиц, нуждающихся в установлении над ними опеки или попечительства, по профилактике социального сиротства. В отделе  образования на учете состоят  87 детей-сирот и детей, оставшихся без попечения родителей, которые  проживают в приемных семьях, под опекой (попечительством) в  семьях, а также 7 усыновленных детей. В 2013 году выявлено 3 детей, все устроены в семьи. Детям-сиротам и детям, оставшимся без попечения родителей, переданных под опеку (попечительство) или в приемную семью, а также их опекунам (попечителям) и приемным родителям оказывается социальная поддержка,  педагогическая, психологическая помощь в вопросах воспитания и обучения детей.</w:t>
      </w:r>
    </w:p>
    <w:p>
      <w:pPr>
        <w:pStyle w:val="Normal"/>
        <w:spacing w:lineRule="auto" w:line="276"/>
        <w:ind w:left="227" w:right="113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Всеми субъектами системы профилактики безнадзорности и правонарушений несовершеннолетних осуществляется тесное взаимодействие с учреждениями образования, правоохранительными органами, Комиссией по делам несовершеннолетних и защите их прав. Комиссией по делам несовершеннолетних и защите их прав в  2013  году проведено  13 заседаний, на которых рассмотрено  102 вопроса. На учете состоит  10 несовершеннолетних,  32 неблагополучных семьи, в них воспитывается 64  детей. Банк данных на семьи, находящиеся в социально опасном положении,  постоянно обновляется. </w:t>
      </w:r>
      <w:r>
        <w:rPr/>
        <w:t>В общеобразовательных учреждениях в рамках учебных предметов рассматриваются вопросы, ориентированные на формирование у подростков ценностей здорового образа жизни, предупреждение употребления несовершеннолетними психоактивных веществ. Проведены акции «Полиция и дети», «Расскажи, где торгуют смертью».</w:t>
      </w:r>
      <w:r>
        <w:rPr>
          <w:rFonts w:eastAsia="Times New Roman"/>
        </w:rPr>
        <w:t xml:space="preserve">  Отделом ведется учет </w:t>
      </w:r>
      <w:r>
        <w:rPr>
          <w:color w:val="000000"/>
        </w:rPr>
        <w:t xml:space="preserve"> обучающихся, не посещающих или систематически пропускающих по неуважительным причинам занятия в данной организации. Проведено  2 заседания комиссии по  работе с детьми данной категории, их педагогами и родителями.</w:t>
      </w:r>
    </w:p>
    <w:p>
      <w:pPr>
        <w:pStyle w:val="Normal"/>
        <w:spacing w:lineRule="auto" w:line="276"/>
        <w:ind w:left="227" w:right="113" w:hanging="0"/>
        <w:jc w:val="both"/>
        <w:rPr>
          <w:u w:val="single"/>
        </w:rPr>
      </w:pPr>
      <w:r>
        <w:rPr>
          <w:rFonts w:eastAsia="Times New Roman"/>
        </w:rPr>
        <w:t xml:space="preserve">     </w:t>
      </w:r>
      <w:r>
        <w:rPr/>
        <w:t>В районе  выполняются требования  к обеспечению школьной безопасности. Во всех  образовательных учреждениях  установлена «тревожная кнопка». В 2-х общеобразовательных и в  6 дошкольных учреждениях в 2013 г установлено видеонаблюдение.</w:t>
      </w:r>
    </w:p>
    <w:p>
      <w:pPr>
        <w:pStyle w:val="Normal"/>
        <w:spacing w:lineRule="auto" w:line="276"/>
        <w:ind w:left="227" w:right="113" w:firstLine="360"/>
        <w:jc w:val="both"/>
        <w:rPr/>
      </w:pPr>
      <w:r>
        <w:rPr>
          <w:rFonts w:eastAsia="Times New Roman"/>
        </w:rPr>
        <w:t xml:space="preserve"> </w:t>
      </w:r>
      <w:r>
        <w:rPr/>
        <w:t>В школах систематически пополняется и обновляется парк компьютерной техники. Сейчас в них -  375 персональных компьютера, на 1 компьютер приходится 4,8  учащихся (2012 – 5,7). Все образовательные учреждения подключены к сети Интернет. В результате реализации различных целевых программ и проектов педагогические работники активно используют современные информационно-коммуникационные технологии в образовательном процессе. 80% педагогических работников имеют в учебном кабинете компьютер, 46% -АРМ.</w:t>
      </w:r>
    </w:p>
    <w:p>
      <w:pPr>
        <w:pStyle w:val="Normal"/>
        <w:spacing w:lineRule="auto" w:line="276"/>
        <w:ind w:left="227" w:right="113" w:hanging="0"/>
        <w:jc w:val="both"/>
        <w:rPr/>
      </w:pPr>
      <w:r>
        <w:rPr>
          <w:rFonts w:eastAsia="Times New Roman"/>
        </w:rPr>
        <w:t xml:space="preserve">     </w:t>
      </w:r>
      <w:r>
        <w:rPr/>
        <w:t>Созданы условия для введения федеральных государственных образовательных стандартов  во всех первых классах, которые оснащены</w:t>
      </w:r>
      <w:r>
        <w:rPr>
          <w:color w:val="FF0000"/>
        </w:rPr>
        <w:t xml:space="preserve"> </w:t>
      </w:r>
      <w:r>
        <w:rPr/>
        <w:t>комплектом автоматизированного рабочего места, включающего моноблок, многофункциональное устройство, проектор, экран.  Все первые классы в 2013году  получили еще 12 комплектов автоматизированных рабочих мест и таким образом полностью обеспечены оборудованием для обучения по ФГОС.</w:t>
      </w:r>
    </w:p>
    <w:p>
      <w:pPr>
        <w:pStyle w:val="Normal"/>
        <w:spacing w:lineRule="auto" w:line="276"/>
        <w:ind w:left="227" w:right="113" w:firstLine="708"/>
        <w:jc w:val="both"/>
        <w:rPr/>
      </w:pPr>
      <w:r>
        <w:rPr/>
        <w:t>Для перевозки обучающихся в 2013 году получены 3 новых школьных автобуса. На 9 школьных автобусах по 18 маршрутам перевозится 317 учеников 9 школ. Все школьные автобусы оснащены   навигационной системой ГЛОНАСС.</w:t>
      </w:r>
    </w:p>
    <w:p>
      <w:pPr>
        <w:pStyle w:val="Normal"/>
        <w:spacing w:lineRule="auto" w:line="276"/>
        <w:ind w:left="227" w:right="113" w:hanging="0"/>
        <w:jc w:val="both"/>
        <w:rPr/>
      </w:pPr>
      <w:r>
        <w:rPr>
          <w:rFonts w:eastAsia="Times New Roman"/>
        </w:rPr>
        <w:t xml:space="preserve">      </w:t>
      </w:r>
      <w:r>
        <w:rPr/>
        <w:t>Все общеобразовательные учреждения оборудованы столовыми, соответствующими санитарным требованиям и нормам. Охват питанием составляет 96 % от общего числа учащихся (по республике - 92,6 %).Двухразовое питание получает по желанию детей и родителей   689 обучающихся, что на 12% больше, чем в прошлом году  (в 2012 -31,2%, 2011- 23,8%.). В 2013 году 11 работников школьных столовых прошли переподготовку. Льготным питанием охвачено 95 чел. Постановлением администрации района от 05.12.2013 № 591 увеличена величина частичной компенсации стоимости питания детям из многодетных малообеспеченных семей, введена возможность предоставления  частичной компенсации стоимости питания другим категориям детей. В 2012-2013 уч. году был проведен районный конкурс «Лучшая школьная столовая 2012-2013 учебного года», в котором приняли участие 10 школ. В 3-х школах в 2013 году обновлено оборудование пищеблока. В 2-х школах установлено  оборудование (терминалы с подключением  в Интернет) для безналичного расчета за питание обучающихся  и  работников  школ.</w:t>
      </w:r>
    </w:p>
    <w:p>
      <w:pPr>
        <w:pStyle w:val="Normal"/>
        <w:spacing w:lineRule="auto" w:line="276"/>
        <w:ind w:left="227" w:right="113" w:hanging="0"/>
        <w:jc w:val="both"/>
        <w:rPr>
          <w:i/>
          <w:i/>
        </w:rPr>
      </w:pPr>
      <w:r>
        <w:rPr>
          <w:rFonts w:eastAsia="Times New Roman"/>
          <w:i/>
        </w:rPr>
        <w:t xml:space="preserve">    </w:t>
      </w:r>
    </w:p>
    <w:p>
      <w:pPr>
        <w:pStyle w:val="Normal"/>
        <w:ind w:firstLine="709"/>
        <w:jc w:val="both"/>
        <w:rPr/>
      </w:pPr>
      <w:r>
        <w:rPr/>
        <w:t>В ходе реализации комплекса мер по модернизации общего образования в 2013 году Красноармейскому району выделено 10 988,4 тыс. рублей, в том числе на:</w:t>
      </w:r>
    </w:p>
    <w:p>
      <w:pPr>
        <w:pStyle w:val="Normal"/>
        <w:ind w:firstLine="709"/>
        <w:jc w:val="both"/>
        <w:rPr/>
      </w:pPr>
      <w:r>
        <w:rPr/>
        <w:t>компьютерное оборудование – 636,2 тыс. руб.;</w:t>
      </w:r>
    </w:p>
    <w:p>
      <w:pPr>
        <w:pStyle w:val="Normal"/>
        <w:ind w:firstLine="709"/>
        <w:jc w:val="both"/>
        <w:rPr/>
      </w:pPr>
      <w:r>
        <w:rPr/>
        <w:t>технологическое оборудование для школьных столовых – 1 161,1 тыс. руб (МБОУ “Убеевская СОШ”. “Алманчинская СОШ”,  “Исаковская ООШ);</w:t>
      </w:r>
    </w:p>
    <w:p>
      <w:pPr>
        <w:pStyle w:val="Normal"/>
        <w:ind w:firstLine="709"/>
        <w:jc w:val="both"/>
        <w:rPr/>
      </w:pPr>
      <w:r>
        <w:rPr/>
        <w:t>учебники и учебно-наглядные  пособия – 2 580,1 тыс. руб.;</w:t>
      </w:r>
    </w:p>
    <w:p>
      <w:pPr>
        <w:pStyle w:val="Normal"/>
        <w:ind w:firstLine="709"/>
        <w:jc w:val="both"/>
        <w:rPr/>
      </w:pPr>
      <w:r>
        <w:rPr/>
        <w:t>школьные автобусы –  4 016,5 тыс. руб.( заменены на новые  три школьных автобуса 2004 года выпуска :Пикшикская, Траковская СОШ, Чадукасинская ООШ)  ;</w:t>
      </w:r>
    </w:p>
    <w:p>
      <w:pPr>
        <w:pStyle w:val="Normal"/>
        <w:ind w:firstLine="709"/>
        <w:jc w:val="both"/>
        <w:rPr/>
      </w:pPr>
      <w:r>
        <w:rPr/>
        <w:t>проведение капитального ремонта –  из республиканского бюджета -1945,8 тыс. руб., софинансирование из местного бюджета – 648,6 тыс. руб. Ремонтные работы проведены в МБОУ “Траковская СОШ”( капитальный ремонт спортзала , актового зала, коридоров), МБОУ “Именевская ООШ”( ремонт крыши и туалетов).</w:t>
      </w:r>
    </w:p>
    <w:p>
      <w:pPr>
        <w:pStyle w:val="Normal"/>
        <w:ind w:firstLine="709"/>
        <w:jc w:val="both"/>
        <w:rPr/>
      </w:pPr>
      <w:r>
        <w:rPr/>
        <w:t>В рамках пилотного проекта по комплексной компактной застройке сельских поселений в 2013 году району выделено из республиканского бюджета 1576,0 тыс. руб., софинансирование из местного бюджета составило 399,4 тыс. руб. Ремонтные работы проведены в МБОУ “Караевская СОШ”, МБОУ «Красноармейская СОШ» 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227" w:right="113" w:firstLine="540"/>
        <w:jc w:val="both"/>
        <w:rPr/>
      </w:pPr>
      <w:r>
        <w:rPr/>
        <w:t>Одним из определяющих ресурсов образования является кадровый потенциал В  школах  работает  184 педагогических работника, в т.ч. 160 учителей(2012-164). 98,1% учителей имеют высшее образование(2012- 98,8%), 86,9 процентов педагогов аттестованы на  квалификационные категории (2011 г – 74,6%, 2012  -79,8),15,6 процентов учителей имеют высшую квалификационную категорию(2012-17%), 69% - первую (2012-50%). В настоящее время в общеобразовательных учреждениях района работает  18 учителей до 35 лет -11%(2012-9,1). 84% учителей имеют стаж работы 20 лет и более (2012- 75%). Курсовую подготовку в 2013 году прошли 98 педагогов, на семинары и научно-практические конференции  направлено 52</w:t>
      </w:r>
      <w:r>
        <w:rPr>
          <w:color w:val="FF0000"/>
        </w:rPr>
        <w:t xml:space="preserve"> </w:t>
      </w:r>
      <w:r>
        <w:rPr/>
        <w:t xml:space="preserve">педагогических и руководящих работников. Созданы и планово функционировали  22 </w:t>
      </w:r>
      <w:r>
        <w:rPr>
          <w:bCs/>
          <w:iCs/>
        </w:rPr>
        <w:t>районных, межшкольных профессиональных методических объединений</w:t>
      </w:r>
      <w:r>
        <w:rPr>
          <w:b/>
          <w:bCs/>
          <w:iCs/>
        </w:rPr>
        <w:t xml:space="preserve">, </w:t>
      </w:r>
      <w:r>
        <w:rPr>
          <w:bCs/>
          <w:iCs/>
        </w:rPr>
        <w:t>проведено 79 семинаров</w:t>
      </w:r>
      <w:r>
        <w:rPr/>
        <w:t>, творческие конкурсы для педагогов «Мастер педагогического труда», «Педагогический поиск», «Воспитатель года», «Учитель года Чувашии - 2013», «Самый классный классный», фестивали по учебным предметам.</w:t>
      </w:r>
    </w:p>
    <w:p>
      <w:pPr>
        <w:pStyle w:val="Normal"/>
        <w:spacing w:lineRule="auto" w:line="276"/>
        <w:ind w:left="227" w:right="113" w:firstLine="567"/>
        <w:jc w:val="both"/>
        <w:rPr/>
      </w:pPr>
      <w:r>
        <w:rPr/>
        <w:t>Аттестационные процедуры прошли 67 педагогических работников, претендующие на первую, и 8 на высшую квалификационную категорию.</w:t>
      </w:r>
    </w:p>
    <w:p>
      <w:pPr>
        <w:pStyle w:val="Normal"/>
        <w:spacing w:lineRule="auto" w:line="276"/>
        <w:ind w:left="227" w:right="113" w:firstLine="540"/>
        <w:jc w:val="both"/>
        <w:rPr/>
      </w:pPr>
      <w:r>
        <w:rPr/>
        <w:t xml:space="preserve">На сайтах образовательных учреждений открыты новые </w:t>
      </w:r>
      <w:r>
        <w:rPr>
          <w:lang w:val="en-US"/>
        </w:rPr>
        <w:t>web</w:t>
      </w:r>
      <w:r>
        <w:rPr/>
        <w:t>-странички 12 педагогов.</w:t>
      </w:r>
    </w:p>
    <w:p>
      <w:pPr>
        <w:pStyle w:val="Normal"/>
        <w:spacing w:lineRule="auto" w:line="276"/>
        <w:ind w:left="227" w:right="113" w:firstLine="482"/>
        <w:jc w:val="both"/>
        <w:rPr/>
      </w:pPr>
      <w:r>
        <w:rPr/>
        <w:t xml:space="preserve">Средняя заработная плата педагогических работников общеобразовательных учреждений за  12 месяцев  2013 года составила 18727,9  руб. (в 2012 г. – 14 800 руб.),  средняя зарплата  педагогических работников дошкольных образовательных учреждений  – 15 953,2 руб. (2012 г. – 8 400  руб.). </w:t>
      </w:r>
    </w:p>
    <w:p>
      <w:pPr>
        <w:pStyle w:val="Normal"/>
        <w:spacing w:lineRule="auto" w:line="276"/>
        <w:ind w:left="227" w:right="11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hd w:fill="FFFFFF" w:val="clear"/>
        <w:spacing w:lineRule="auto" w:line="276"/>
        <w:ind w:right="10" w:firstLine="706"/>
        <w:jc w:val="both"/>
        <w:rPr>
          <w:color w:val="000000"/>
        </w:rPr>
      </w:pPr>
      <w:r>
        <w:rPr>
          <w:rFonts w:eastAsia="Times New Roman"/>
          <w:color w:val="000000"/>
        </w:rPr>
        <w:t>За отчетный период издано 276 приказов отдела образования по основной деятельности, 104 приказа по личному составу. Проведены Дни отдела в 3-х школах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76"/>
        <w:ind w:firstLine="735"/>
        <w:jc w:val="both"/>
        <w:rPr/>
      </w:pPr>
      <w:r>
        <w:rPr>
          <w:rFonts w:eastAsia="Times New Roman"/>
          <w:color w:val="000000"/>
        </w:rPr>
        <w:t xml:space="preserve">Отдел образования осуществлял  мероприятия по реализации и контролю за  реализацией муниципальных целевых программ: </w:t>
      </w:r>
      <w:r>
        <w:rPr/>
        <w:t>« Районная целевая программа развития образования в Красноармейском районе Чувашской Республики на 2011-2020 годы»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76"/>
        <w:ind w:firstLine="735"/>
        <w:jc w:val="both"/>
        <w:rPr/>
      </w:pPr>
      <w:r>
        <w:rPr/>
        <w:t>«Развитие единой образовательной информационной среды в Красноармейском районе Чувашской Республики на 2011-2020    годы»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76"/>
        <w:ind w:firstLine="735"/>
        <w:jc w:val="both"/>
        <w:rPr/>
      </w:pPr>
      <w:r>
        <w:rPr>
          <w:rFonts w:eastAsia="Times New Roman"/>
        </w:rPr>
        <w:t xml:space="preserve"> </w:t>
      </w:r>
      <w:r>
        <w:rPr/>
        <w:t>«Организация отдыха, оздоровления и занятости детей Красноармейского района Чувашской Республики» на 2011-2015 годы»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76"/>
        <w:ind w:firstLine="735"/>
        <w:jc w:val="both"/>
        <w:rPr/>
      </w:pPr>
      <w:r>
        <w:rPr>
          <w:rFonts w:eastAsia="Times New Roman"/>
        </w:rPr>
        <w:t xml:space="preserve"> </w:t>
      </w:r>
      <w:r>
        <w:rPr/>
        <w:t>«Патриотическое воспитание граждан Красноармейского района Чувашской Республики на 2011-2015 годы»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76"/>
        <w:ind w:firstLine="735"/>
        <w:jc w:val="both"/>
        <w:rPr/>
      </w:pPr>
      <w:r>
        <w:rPr>
          <w:rFonts w:eastAsia="Times New Roman"/>
        </w:rPr>
        <w:t xml:space="preserve"> </w:t>
      </w:r>
      <w:r>
        <w:rPr/>
        <w:t>«Молодежь Красноармейского района: 2011-2020 годы»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76"/>
        <w:ind w:firstLine="735"/>
        <w:jc w:val="both"/>
        <w:rPr/>
      </w:pPr>
      <w:r>
        <w:rPr>
          <w:rFonts w:eastAsia="Times New Roman"/>
        </w:rPr>
        <w:t xml:space="preserve"> </w:t>
      </w:r>
      <w:r>
        <w:rPr/>
        <w:t>«Детское и школьное питание на 2013-2015 годы».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auto" w:line="276"/>
        <w:ind w:right="10" w:firstLine="73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auto" w:line="276"/>
        <w:ind w:right="10" w:firstLine="706"/>
        <w:jc w:val="both"/>
        <w:rPr>
          <w:rFonts w:eastAsia="Times New Roman"/>
        </w:rPr>
      </w:pPr>
      <w:r>
        <w:rPr>
          <w:rFonts w:eastAsia="Times New Roman"/>
        </w:rPr>
        <w:t>Проведено за 2013 год:</w:t>
      </w:r>
    </w:p>
    <w:p>
      <w:pPr>
        <w:pStyle w:val="Normal"/>
        <w:shd w:fill="FFFFFF" w:val="clear"/>
        <w:spacing w:lineRule="auto" w:line="276"/>
        <w:ind w:right="806" w:hanging="0"/>
        <w:jc w:val="both"/>
        <w:rPr/>
      </w:pPr>
      <w:r>
        <w:rPr>
          <w:spacing w:val="-1"/>
        </w:rPr>
        <w:t>-</w:t>
      </w:r>
      <w:r>
        <w:rPr>
          <w:rFonts w:eastAsia="Times New Roman"/>
          <w:spacing w:val="-1"/>
        </w:rPr>
        <w:t>совещаний руководителей ОУ -13, на них рассмотрены 58 вопросов.</w:t>
      </w:r>
    </w:p>
    <w:p>
      <w:pPr>
        <w:pStyle w:val="Normal"/>
        <w:shd w:fill="FFFFFF" w:val="clear"/>
        <w:spacing w:lineRule="auto" w:line="276"/>
        <w:ind w:right="280" w:hanging="0"/>
        <w:jc w:val="both"/>
        <w:rPr>
          <w:rFonts w:eastAsia="Times New Roman"/>
        </w:rPr>
      </w:pPr>
      <w:r>
        <w:rPr>
          <w:rFonts w:eastAsia="Times New Roman"/>
        </w:rPr>
        <w:t xml:space="preserve">-заседаний Совета отдела образования -7, рассмотрено 16 вопросов. </w:t>
      </w:r>
    </w:p>
    <w:p>
      <w:pPr>
        <w:pStyle w:val="Normal"/>
        <w:shd w:fill="FFFFFF" w:val="clear"/>
        <w:spacing w:lineRule="auto" w:line="276"/>
        <w:ind w:right="10" w:firstLine="706"/>
        <w:jc w:val="both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Вопросы деятельности отдела образования и подведомственных ему учреждений </w:t>
      </w:r>
      <w:r>
        <w:rPr>
          <w:rFonts w:eastAsia="Times New Roman"/>
          <w:color w:val="000000"/>
        </w:rPr>
        <w:t>освещаются в местных СМИ, информация размещается на сайте отдела образования, администрации Красноармейского района.</w:t>
      </w:r>
    </w:p>
    <w:p>
      <w:pPr>
        <w:pStyle w:val="Normal"/>
        <w:shd w:fill="FFFFFF" w:val="clear"/>
        <w:spacing w:lineRule="auto" w:line="276"/>
        <w:ind w:right="5" w:firstLine="706"/>
        <w:jc w:val="both"/>
        <w:rPr>
          <w:color w:val="000000"/>
        </w:rPr>
      </w:pPr>
      <w:r>
        <w:rPr>
          <w:rFonts w:eastAsia="Times New Roman"/>
          <w:color w:val="000000"/>
        </w:rPr>
        <w:t>В соответствии с графиком еженедельно ведется прием граждан по личным вопросам начальником отдела образования. За 2013 год на личный прием к начальнику отдела обратилось  26 чел</w:t>
      </w:r>
      <w:r>
        <w:rPr>
          <w:rFonts w:eastAsia="Times New Roman"/>
        </w:rPr>
        <w:t>., поступило 8 письменных обращений, все они были рассмотрены специалистами. По вопросу выдачи справок, подтверждающих</w:t>
      </w:r>
      <w:r>
        <w:rPr>
          <w:rFonts w:eastAsia="Times New Roman"/>
          <w:color w:val="000000"/>
        </w:rPr>
        <w:t xml:space="preserve"> стаж работы, обратилось 19 человек.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auto" w:line="276"/>
        <w:ind w:right="10" w:firstLine="70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05" w:firstLine="540"/>
        <w:jc w:val="both"/>
        <w:rPr>
          <w:b/>
          <w:b/>
        </w:rPr>
      </w:pPr>
      <w:r>
        <w:rPr>
          <w:b/>
          <w:bCs/>
        </w:rPr>
        <w:t xml:space="preserve">Исполнение </w:t>
      </w:r>
      <w:r>
        <w:rPr>
          <w:b/>
          <w:bCs/>
          <w:spacing w:val="-2"/>
        </w:rPr>
        <w:t>бюджета по отрасли  «ОБРАЗОВАНИЕ» за 2013 год</w:t>
      </w:r>
    </w:p>
    <w:p>
      <w:pPr>
        <w:pStyle w:val="Normal"/>
        <w:shd w:fill="FFFFFF" w:val="clear"/>
        <w:spacing w:lineRule="auto" w:line="276"/>
        <w:ind w:right="10" w:firstLine="706"/>
        <w:jc w:val="both"/>
        <w:rPr/>
      </w:pPr>
      <w:r>
        <w:rPr>
          <w:spacing w:val="-5"/>
        </w:rPr>
        <w:t>Ф</w:t>
      </w:r>
      <w:r>
        <w:rPr>
          <w:spacing w:val="-6"/>
        </w:rPr>
        <w:t>инансирование муниципальной системы образования в 2013 году осуществлялось за счет средств муниципального, республиканского и федерального  бюджетов.</w:t>
      </w:r>
    </w:p>
    <w:p>
      <w:pPr>
        <w:pStyle w:val="Normal"/>
        <w:shd w:fill="FFFFFF" w:val="clear"/>
        <w:tabs>
          <w:tab w:val="clear" w:pos="708"/>
          <w:tab w:val="left" w:pos="9797" w:leader="none"/>
        </w:tabs>
        <w:spacing w:lineRule="auto" w:line="276"/>
        <w:ind w:left="10" w:right="5" w:firstLine="696"/>
        <w:jc w:val="both"/>
        <w:rPr/>
      </w:pPr>
      <w:r>
        <w:rPr>
          <w:spacing w:val="-5"/>
        </w:rPr>
        <w:t xml:space="preserve">Кассовый  расход по сфере «Образование» составил 148,5 млн.руб., из них из федерального бюджета – 4,2 млн.руб.(2,8%) , республиканского -83,6  млн.руб. (56,3 %), из муниципального – 53,2 млн.руб. (35,9 %), внебюджетные средства –7,5 млн.руб. (5,0 %). По сравнению с 2012 годом объем финансирования увеличился на 118,4 %. Увеличение расходов произошло в основном  в результате финансирования  Комплекса  мер по модернизации  общего образования в 2013 году  и мер по повышению  заработной платы работников сферы образования. </w:t>
      </w:r>
    </w:p>
    <w:p>
      <w:pPr>
        <w:pStyle w:val="Normal"/>
        <w:shd w:fill="FFFFFF" w:val="clear"/>
        <w:tabs>
          <w:tab w:val="clear" w:pos="708"/>
          <w:tab w:val="left" w:pos="9797" w:leader="none"/>
        </w:tabs>
        <w:spacing w:lineRule="auto" w:line="276"/>
        <w:ind w:left="10" w:right="5" w:firstLine="696"/>
        <w:jc w:val="both"/>
        <w:rPr>
          <w:spacing w:val="-5"/>
        </w:rPr>
      </w:pP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Основные направления расходов из федерального и республиканского бюджета:</w:t>
      </w:r>
    </w:p>
    <w:p>
      <w:pPr>
        <w:pStyle w:val="Normal"/>
        <w:shd w:fill="FFFFFF" w:val="clear"/>
        <w:tabs>
          <w:tab w:val="clear" w:pos="708"/>
          <w:tab w:val="left" w:pos="9797" w:leader="none"/>
        </w:tabs>
        <w:spacing w:lineRule="auto" w:line="276"/>
        <w:ind w:right="5" w:hanging="0"/>
        <w:jc w:val="both"/>
        <w:rPr>
          <w:spacing w:val="-5"/>
        </w:rPr>
      </w:pPr>
      <w:r>
        <w:rPr>
          <w:spacing w:val="-5"/>
        </w:rPr>
        <w:t>- заработная плата работников общеобразовательных учреждений  -75,9 млн.руб.</w:t>
      </w:r>
    </w:p>
    <w:p>
      <w:pPr>
        <w:pStyle w:val="Normal"/>
        <w:shd w:fill="FFFFFF" w:val="clear"/>
        <w:tabs>
          <w:tab w:val="clear" w:pos="708"/>
          <w:tab w:val="left" w:pos="9797" w:leader="none"/>
        </w:tabs>
        <w:spacing w:lineRule="auto" w:line="276"/>
        <w:ind w:right="5" w:hanging="0"/>
        <w:jc w:val="both"/>
        <w:rPr>
          <w:spacing w:val="-5"/>
        </w:rPr>
      </w:pPr>
      <w:r>
        <w:rPr>
          <w:spacing w:val="-5"/>
        </w:rPr>
        <w:t>- учебные расходы - 0,8  млн.руб.</w:t>
      </w:r>
    </w:p>
    <w:p>
      <w:pPr>
        <w:pStyle w:val="Normal"/>
        <w:shd w:fill="FFFFFF" w:val="clear"/>
        <w:tabs>
          <w:tab w:val="clear" w:pos="708"/>
          <w:tab w:val="left" w:pos="9797" w:leader="none"/>
        </w:tabs>
        <w:spacing w:lineRule="auto" w:line="276"/>
        <w:ind w:right="5" w:hanging="0"/>
        <w:jc w:val="both"/>
        <w:rPr/>
      </w:pPr>
      <w:r>
        <w:rPr>
          <w:spacing w:val="-5"/>
        </w:rPr>
        <w:t>-заработная  плата педагогических работников ДОУ  на повышение заработной платы-2,4 млн.руб.</w:t>
      </w:r>
    </w:p>
    <w:p>
      <w:pPr>
        <w:pStyle w:val="Normal"/>
        <w:shd w:fill="FFFFFF" w:val="clear"/>
        <w:tabs>
          <w:tab w:val="clear" w:pos="708"/>
          <w:tab w:val="left" w:pos="9797" w:leader="none"/>
        </w:tabs>
        <w:spacing w:lineRule="auto" w:line="276"/>
        <w:ind w:left="10" w:right="5" w:hanging="0"/>
        <w:jc w:val="both"/>
        <w:rPr/>
      </w:pPr>
      <w:r>
        <w:rPr>
          <w:spacing w:val="-4"/>
        </w:rPr>
        <w:t>- выплата вознаграждения за выпол</w:t>
        <w:softHyphen/>
      </w:r>
      <w:r>
        <w:rPr>
          <w:spacing w:val="-5"/>
        </w:rPr>
        <w:t xml:space="preserve">нение функций классного руководителя в рамках реализации приоритетного национального </w:t>
      </w:r>
      <w:r>
        <w:rPr/>
        <w:t>проекта «Образование» -1,2 млн.руб.</w:t>
      </w:r>
    </w:p>
    <w:p>
      <w:pPr>
        <w:pStyle w:val="Normal"/>
        <w:shd w:fill="FFFFFF" w:val="clear"/>
        <w:tabs>
          <w:tab w:val="clear" w:pos="708"/>
          <w:tab w:val="left" w:pos="9797" w:leader="none"/>
        </w:tabs>
        <w:spacing w:lineRule="auto" w:line="276"/>
        <w:ind w:left="10" w:right="5" w:hanging="0"/>
        <w:jc w:val="both"/>
        <w:rPr/>
      </w:pPr>
      <w:r>
        <w:rPr/>
        <w:t>- модернизация общего и дошкольного образования – 2,6  млн.руб.</w:t>
      </w:r>
    </w:p>
    <w:p>
      <w:pPr>
        <w:pStyle w:val="Normal"/>
        <w:shd w:fill="FFFFFF" w:val="clear"/>
        <w:tabs>
          <w:tab w:val="clear" w:pos="708"/>
          <w:tab w:val="left" w:pos="9797" w:leader="none"/>
        </w:tabs>
        <w:spacing w:lineRule="auto" w:line="276"/>
        <w:ind w:left="10" w:right="5" w:hanging="0"/>
        <w:jc w:val="both"/>
        <w:rPr/>
      </w:pPr>
      <w:r>
        <w:rPr/>
        <w:t>-капитальный ремонт объектов социально-культурной сферы -1,9 млн.руб.</w:t>
      </w:r>
    </w:p>
    <w:p>
      <w:pPr>
        <w:pStyle w:val="Normal"/>
        <w:shd w:fill="FFFFFF" w:val="clear"/>
        <w:tabs>
          <w:tab w:val="clear" w:pos="708"/>
          <w:tab w:val="left" w:pos="9797" w:leader="none"/>
        </w:tabs>
        <w:spacing w:lineRule="auto" w:line="276"/>
        <w:ind w:left="10" w:right="5" w:hanging="0"/>
        <w:jc w:val="both"/>
        <w:rPr/>
      </w:pPr>
      <w:r>
        <w:rPr/>
        <w:t>-республиканская программа «Доступная среда 2011-2015годы» -1,2 млн.руб.</w:t>
      </w:r>
    </w:p>
    <w:p>
      <w:pPr>
        <w:pStyle w:val="Normal"/>
        <w:shd w:fill="FFFFFF" w:val="clear"/>
        <w:tabs>
          <w:tab w:val="clear" w:pos="708"/>
          <w:tab w:val="left" w:pos="9797" w:leader="none"/>
        </w:tabs>
        <w:spacing w:lineRule="auto" w:line="276"/>
        <w:ind w:left="10" w:right="5" w:firstLine="696"/>
        <w:jc w:val="both"/>
        <w:rPr/>
      </w:pPr>
      <w:r>
        <w:rPr>
          <w:spacing w:val="-5"/>
        </w:rPr>
        <w:t xml:space="preserve">Основные направления расходов местного </w:t>
      </w:r>
      <w:r>
        <w:rPr>
          <w:spacing w:val="-4"/>
        </w:rPr>
        <w:t>бюджета</w:t>
      </w:r>
      <w:r>
        <w:rPr>
          <w:spacing w:val="-5"/>
        </w:rPr>
        <w:t>:</w:t>
      </w:r>
    </w:p>
    <w:p>
      <w:pPr>
        <w:pStyle w:val="Normal"/>
        <w:shd w:fill="FFFFFF" w:val="clear"/>
        <w:tabs>
          <w:tab w:val="clear" w:pos="708"/>
          <w:tab w:val="left" w:pos="9797" w:leader="none"/>
        </w:tabs>
        <w:spacing w:lineRule="auto" w:line="276"/>
        <w:ind w:left="10" w:right="5" w:hanging="0"/>
        <w:jc w:val="both"/>
        <w:rPr>
          <w:spacing w:val="-5"/>
        </w:rPr>
      </w:pPr>
      <w:r>
        <w:rPr>
          <w:spacing w:val="-5"/>
        </w:rPr>
        <w:t>- оплата труда работников дошкольных учреждений, учреждений дополнительного образования, прочих учреждений отдела  образования – 25,6 млн. руб.</w:t>
      </w:r>
    </w:p>
    <w:p>
      <w:pPr>
        <w:pStyle w:val="Normal"/>
        <w:shd w:fill="FFFFFF" w:val="clear"/>
        <w:tabs>
          <w:tab w:val="clear" w:pos="708"/>
          <w:tab w:val="left" w:pos="9797" w:leader="none"/>
        </w:tabs>
        <w:spacing w:lineRule="auto" w:line="276"/>
        <w:ind w:left="10" w:right="5" w:hanging="0"/>
        <w:jc w:val="both"/>
        <w:rPr>
          <w:spacing w:val="-5"/>
        </w:rPr>
      </w:pPr>
      <w:r>
        <w:rPr>
          <w:spacing w:val="-5"/>
        </w:rPr>
        <w:t>- на оп</w:t>
        <w:softHyphen/>
        <w:t xml:space="preserve">лату коммунальных услуг – 10,8 млн.руб., </w:t>
      </w:r>
    </w:p>
    <w:p>
      <w:pPr>
        <w:pStyle w:val="Normal"/>
        <w:shd w:fill="FFFFFF" w:val="clear"/>
        <w:tabs>
          <w:tab w:val="clear" w:pos="708"/>
          <w:tab w:val="left" w:pos="9797" w:leader="none"/>
        </w:tabs>
        <w:spacing w:lineRule="auto" w:line="276"/>
        <w:ind w:left="10" w:right="5" w:hanging="0"/>
        <w:jc w:val="both"/>
        <w:rPr/>
      </w:pPr>
      <w:r>
        <w:rPr>
          <w:spacing w:val="-5"/>
        </w:rPr>
        <w:t>- питание детей в детских дошкольных учреждениях – 2,3 млн.руб.</w:t>
      </w:r>
    </w:p>
    <w:p>
      <w:pPr>
        <w:pStyle w:val="Normal"/>
        <w:shd w:fill="FFFFFF" w:val="clear"/>
        <w:tabs>
          <w:tab w:val="clear" w:pos="708"/>
          <w:tab w:val="left" w:pos="9797" w:leader="none"/>
        </w:tabs>
        <w:spacing w:lineRule="auto" w:line="276"/>
        <w:ind w:right="5" w:hanging="0"/>
        <w:jc w:val="both"/>
        <w:rPr>
          <w:spacing w:val="-5"/>
        </w:rPr>
      </w:pPr>
      <w:r>
        <w:rPr>
          <w:spacing w:val="-5"/>
        </w:rPr>
        <w:t xml:space="preserve">-  текущий  ремонт  учреждений  - 3,5 млн. руб. </w:t>
      </w:r>
    </w:p>
    <w:p>
      <w:pPr>
        <w:pStyle w:val="Normal"/>
        <w:shd w:fill="FFFFFF" w:val="clear"/>
        <w:tabs>
          <w:tab w:val="clear" w:pos="708"/>
          <w:tab w:val="left" w:pos="9797" w:leader="none"/>
        </w:tabs>
        <w:spacing w:lineRule="auto" w:line="276"/>
        <w:ind w:right="5" w:hanging="0"/>
        <w:jc w:val="both"/>
        <w:rPr>
          <w:spacing w:val="-5"/>
        </w:rPr>
      </w:pPr>
      <w:r>
        <w:rPr>
          <w:spacing w:val="-5"/>
        </w:rPr>
        <w:t xml:space="preserve">- приобретение основных средств- 0,6 млн. руб. </w:t>
      </w:r>
    </w:p>
    <w:p>
      <w:pPr>
        <w:pStyle w:val="Normal"/>
        <w:shd w:fill="FFFFFF" w:val="clear"/>
        <w:spacing w:lineRule="auto" w:line="276" w:before="5" w:after="0"/>
        <w:ind w:left="10" w:right="14" w:hanging="0"/>
        <w:jc w:val="both"/>
        <w:rPr/>
      </w:pPr>
      <w:r>
        <w:rPr>
          <w:spacing w:val="-5"/>
        </w:rPr>
        <w:t>- приобретение ГСМ. – 0,8 млн.</w:t>
      </w:r>
      <w:r>
        <w:rPr/>
        <w:t>руб</w:t>
      </w:r>
      <w:r>
        <w:rPr>
          <w:spacing w:val="-5"/>
        </w:rPr>
        <w:t>..</w:t>
      </w:r>
    </w:p>
    <w:p>
      <w:pPr>
        <w:pStyle w:val="Normal"/>
        <w:shd w:fill="FFFFFF" w:val="clear"/>
        <w:spacing w:lineRule="auto" w:line="276" w:before="5" w:after="0"/>
        <w:ind w:left="10" w:right="14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auto" w:line="276"/>
        <w:ind w:left="5" w:right="5" w:firstLine="701"/>
        <w:jc w:val="both"/>
        <w:rPr/>
      </w:pPr>
      <w:bookmarkStart w:id="1" w:name="OLE_LINK1"/>
      <w:bookmarkEnd w:id="1"/>
      <w:r>
        <w:rPr>
          <w:rFonts w:eastAsia="Times New Roman"/>
        </w:rPr>
        <w:t>В 2014 году отдел образования администрации Красноармейского района приоритетными направлениями развития системы образования счита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76" w:before="14" w:after="0"/>
        <w:ind w:left="720" w:right="10" w:hanging="36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расширение доступности услуг дошкольного образования для населения района, развитие вариативных форм дошкольного образова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овышение качества обучения  путем развития базовых способностей и компетентностей обучающихся, используя для этого имеющиеся ресурсы (вариативная часть учебного плана, независимые процедуры оценки качества знаний, реализация программ повышенного уровня и профильного обучения, обучение по индивидуальным образовательным программам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76" w:before="14" w:after="0"/>
        <w:jc w:val="both"/>
        <w:rPr/>
      </w:pPr>
      <w:r>
        <w:rPr>
          <w:rFonts w:eastAsia="Times New Roman"/>
        </w:rPr>
        <w:t>обеспечение равных условий для предоставления обучающимся качественного общего образования, преодоление дифференциации школ по качеству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720" w:right="113" w:hanging="360"/>
        <w:jc w:val="both"/>
        <w:rPr/>
      </w:pPr>
      <w:r>
        <w:rPr>
          <w:rFonts w:eastAsia="Times New Roman"/>
        </w:rPr>
        <w:t xml:space="preserve">  </w:t>
      </w:r>
      <w:r>
        <w:rPr/>
        <w:t>повышение результативности системы работы с интеллектуально-одаренными деть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19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духовно-нравственное и гражданско-патриотическое воспитание детей и молодежи, формирование у них позитивных социальных установо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10" w:after="0"/>
        <w:ind w:left="720" w:right="5" w:hanging="36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формирование у участников образовательного процесса культуры здоровья и здорового образа жизн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5" w:after="0"/>
        <w:ind w:left="720" w:right="10" w:hanging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spacing w:val="-1"/>
        </w:rPr>
        <w:t xml:space="preserve">развитие учительского потенциала, </w:t>
      </w:r>
      <w:r>
        <w:rPr>
          <w:rFonts w:eastAsia="Times New Roman"/>
        </w:rPr>
        <w:t>разработка</w:t>
      </w:r>
      <w:r>
        <w:rPr/>
        <w:t xml:space="preserve"> действенных  механизмов привлечения в систему образования молодых специалистов и развития их профессиональной компетентности</w:t>
      </w:r>
      <w:r>
        <w:rPr>
          <w:rFonts w:eastAsia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720" w:right="113" w:hanging="360"/>
        <w:jc w:val="both"/>
        <w:rPr/>
      </w:pPr>
      <w:r>
        <w:rPr/>
        <w:t>интенсивное  использование возможностей информатизации для организации и управления образованием  и повышения качества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14" w:after="0"/>
        <w:ind w:left="720" w:right="5" w:hanging="36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создание условий для реализации в школах района федерального государственного образовательного стандарта начального общего образования и введения федерального государственного образовательного стандарта основного общего образования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19" w:after="0"/>
        <w:ind w:left="709" w:right="113" w:hanging="283"/>
        <w:jc w:val="both"/>
        <w:rPr>
          <w:rFonts w:eastAsia="Times New Roman"/>
        </w:rPr>
      </w:pPr>
      <w:r>
        <w:rPr>
          <w:rFonts w:eastAsia="Times New Roman"/>
        </w:rPr>
        <w:t xml:space="preserve">обеспечение  сетевого взаимодействия учреждений общего образования для организации профильного обучения старшеклассников, сетевое взаимодействие учреждений общего и дополнительного  образования детей, учреждений культуры и спорта для внеурочной деятельности школьников первой ступени обучения, педагогического сопровождения и поддержки одаренных детей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овершенствование взаимодействия по оказанию всех видов помощи семьям, оказавшимся в трудной жизненной ситуации, с целью сохранения детям кровной семь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крепление материально-технической базы учреждений,  благоустройство дворовых территорий, спортивных площад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19" w:after="0"/>
        <w:ind w:left="720" w:right="5" w:hanging="360"/>
        <w:jc w:val="both"/>
        <w:rPr/>
      </w:pPr>
      <w:r>
        <w:rPr>
          <w:rFonts w:eastAsia="Times New Roman"/>
          <w:spacing w:val="-1"/>
        </w:rPr>
        <w:t xml:space="preserve">обеспечение в 2014 году выполнения мероприятий и достижение установленных </w:t>
      </w:r>
      <w:r>
        <w:rPr>
          <w:rFonts w:eastAsia="Times New Roman"/>
        </w:rPr>
        <w:t>показателей в рамках федеральных, региональных и муниципальных программ и проектов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19" w:after="0"/>
        <w:ind w:left="293" w:right="5" w:hanging="0"/>
        <w:jc w:val="both"/>
        <w:rPr/>
      </w:pPr>
      <w:r>
        <w:rPr/>
      </w:r>
    </w:p>
    <w:p>
      <w:pPr>
        <w:pStyle w:val="Normal"/>
        <w:spacing w:lineRule="auto" w:line="276"/>
        <w:ind w:left="227" w:right="11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Решение всего этого комплекса вопросов должно  привести к устойчивому повышению качества образования на всех его уровнях и создать реальную базу для повышения качества жизни населения Красноармейского района.</w:t>
      </w:r>
    </w:p>
    <w:p>
      <w:pPr>
        <w:pStyle w:val="Normal"/>
        <w:spacing w:lineRule="auto" w:line="276"/>
        <w:ind w:left="227" w:right="113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227" w:right="113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227" w:right="11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227" w:right="113" w:hanging="0"/>
        <w:jc w:val="both"/>
        <w:rPr/>
      </w:pPr>
      <w:r>
        <w:rPr/>
      </w:r>
    </w:p>
    <w:p>
      <w:pPr>
        <w:pStyle w:val="Normal"/>
        <w:spacing w:lineRule="auto" w:line="276"/>
        <w:ind w:left="227" w:right="113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227" w:right="113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227" w:right="113"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9z1">
    <w:name w:val="WW8Num9z1"/>
    <w:qFormat/>
    <w:rPr>
      <w:color w:val="00008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eastAsia="Calibri"/>
      <w:sz w:val="32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6">
    <w:name w:val="6.Табл.-данные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20"/>
      <w:szCs w:val="20"/>
      <w:lang w:val="ru-RU" w:eastAsia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539"/>
      <w:contextualSpacing/>
      <w:jc w:val="both"/>
    </w:pPr>
    <w:rPr>
      <w:b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54:00Z</dcterms:created>
  <dc:creator>obrazov2</dc:creator>
  <dc:description/>
  <cp:keywords/>
  <dc:language>en-US</dc:language>
  <cp:lastModifiedBy>info1</cp:lastModifiedBy>
  <cp:lastPrinted>2012-10-24T09:29:00Z</cp:lastPrinted>
  <dcterms:modified xsi:type="dcterms:W3CDTF">2014-01-24T10:44:00Z</dcterms:modified>
  <cp:revision>167</cp:revision>
  <dc:subject/>
  <dc:title>Информация об основных итогах деятельности в системе образования Красноармейского района в 1 полугодии 2012 г</dc:title>
</cp:coreProperties>
</file>